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PEAKER'S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 U M M A R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at is a site license?  A site license is an inexpensive way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 one person to legally use one copy of a program on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uter at a time. Site licenses are designed for companies, off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workgroups where more than one person in the organization nee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a product, but does not need additional manuals or disks.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censing enables companies, departments, government agencies, etc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equip their personnel with the tools they need at a minimal c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re's the gist of how it works:  The company purchasing a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cense (the licensee) provides a single point of contac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ipping, technical support, upgrades, etc., and we (the licenso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vide a "golden master" of the diskettes, manual, and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ts of the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chart gives a breakdown of the cost of site licen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how much you save per site licensed. For instance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rchased a site license for 11 users (sites) your cos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377.30, which saves you $161.70 off the cost of 11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rchases. The more sites you license, the more you s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peaker's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count       Pric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antity       Percentage     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-  10           0%          $4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 -  20          30%          $34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-  50          40%          $29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1 -  100         50%          $2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1-  200         60%          $19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1+           Please contact Tex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interested in obtaining a site license, please ask 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lete text of the agreement. We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aSoft, P.O. Box 1169, Cedar Hill, TX 7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-800-955-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-214-291-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-214-291-3400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